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1.12.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2007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1.12</w:t>
      </w:r>
      <w:r>
        <w:rPr/>
        <w:t>.2007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0.09.2007г. по 31.12</w:t>
      </w:r>
      <w:r>
        <w:rPr/>
        <w:t>.2007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7:00Z</dcterms:created>
  <dc:creator>Polimer</dc:creator>
  <dc:description/>
  <cp:keywords/>
  <dc:language>en-US</dc:language>
  <cp:lastModifiedBy>SDL</cp:lastModifiedBy>
  <cp:lastPrinted>2006-09-01T17:18:00Z</cp:lastPrinted>
  <dcterms:modified xsi:type="dcterms:W3CDTF">2008-05-20T18:03:00Z</dcterms:modified>
  <cp:revision>3</cp:revision>
  <dc:subject/>
  <dc:title/>
</cp:coreProperties>
</file>